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szCs w:val="24"/>
        </w:rPr>
        <w:t xml:space="preserve">ДОГОВОР-ОФЕРТ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Об оказании информационно-рекламных услуг</w:t>
      </w:r>
    </w:p>
    <w:p>
      <w:pPr>
        <w:pStyle w:val="TextBody"/>
        <w:spacing w:lineRule="auto" w:line="360"/>
        <w:rPr/>
      </w:pPr>
      <w:r>
        <w:rPr/>
        <w:t xml:space="preserve">г.Москва                                                                                                      </w:t>
        <w:tab/>
      </w:r>
      <w:r>
        <w:rPr>
          <w:strike/>
        </w:rPr>
        <w:t xml:space="preserve">       “____”__________2010г.</w:t>
      </w:r>
      <w:r>
        <w:rPr/>
        <w:t xml:space="preserve">    </w:t>
      </w:r>
    </w:p>
    <w:p>
      <w:pPr>
        <w:pStyle w:val="TextBody"/>
        <w:spacing w:lineRule="auto" w:line="36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Данный документ является официальным предложением (публичной офертой) Общества с Ограниченной ответственностью «АМИБЭЛЬ ИНТЕРНЭШНЛ» (в дальнейшем именуемого "Исполнитель") и содержит все существенные условия предоставления услуг, указанных в п.3 настоящего Договор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 соответствии с пунктом 2 статьи 437 Гражданского Кодекса Российской Федерации (ГК РФ) в случае принятия изложенных ниже условий и оплаты услуг юридическое или физическое лицо, производящее акцепт этой оферты становится Клиентом (в соответствии с пунктом 3 статьи 438 ГК РФ акцепт оферты равносилен заключению Договора на условиях, изложенных в оферте).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/>
        <w:t>В связи с вышеизложенным, внимательно прочитайте текст данной публичной оферты и если Вы не согласны с каким-либо пунктом оферты, Исполнитель предлагает Вам отказаться от использования услуг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2. ТЕРМИНЫ И ОПРЕДЕЛЕНИЯ, ИСПОЛЬЗУЕМЫЕ В НАСТОЯЩЕМ ДОГОВОРЕ: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Интернет» -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р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обальная компьютерная сеть общего доступа. 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Интернет-ресурс», «Сайт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окупность объектов интеллектуальной собственности, как-то: программы, базы данных и их структуры, информационные материалы, графические элементы, рисунки, аудиовизуальные материалы, общее дизайнерское решение, объединенные требованиями функциональности, логики, дизайна, тематической направленности и назначения, предназначенная для публикации в сети Интернет и отображаемой в определенной текстовой, графической или звуковой формах. Интернет-ресурс доступен для пользователей сети Интернет посредством доменного имени (Uniform Resource Locator) – уникального электронного адреса, позволяющего осуществлять доступ к информации и программно-аппаратному комплексу. 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Рекламные материалы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распространяемая в любой форме, с помощью любых средств информация о физическом или юридическом лице, товарах, идеях и начинаниях (рекламная информация), которая предназначена для неопределенного круга лиц и призвана формировать или поддерживать интерес к этим физическому, юридическому лицу, товарам, идеям и начинаниям и способствовать реализации товаров, идей и начинаний. 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Реклама», «Рекламирование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я рекламных материа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Интернет-реклама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ламных материалов в сети Интерн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i/>
        </w:rPr>
        <w:t>«Рекламные площадки»</w:t>
      </w:r>
      <w:r>
        <w:rPr/>
        <w:t xml:space="preserve"> – Интернет-ресурсы, принадлежащие третьим лицам и дающие возможность размещения на них Интернет-рекламы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«Ключевые слова»</w:t>
      </w:r>
      <w:r>
        <w:rPr>
          <w:i/>
        </w:rPr>
        <w:t xml:space="preserve"> </w:t>
      </w:r>
      <w:r>
        <w:rPr/>
        <w:t xml:space="preserve">– слова для размещения по ним Интернет-рекламы, выбираемые Клиентом и, с его точки зрения, наиболее точно и адекватно характеризующие рекламируемую им деятельность. 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ервис WEB-ВИТРИНА», «WEB-ВИТРИН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система деятельности предприятия Исполнителя, обеспечивающая комплекс услуг по Интернет-рекламе в объеме и на условиях, подробно описанных на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eb-vitrin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адлежащем Исполнителю. </w:t>
      </w:r>
    </w:p>
    <w:p>
      <w:pPr>
        <w:pStyle w:val="TextBody"/>
        <w:spacing w:lineRule="auto" w:line="360"/>
        <w:rPr/>
      </w:pPr>
      <w:r>
        <w:rPr>
          <w:b/>
          <w:i/>
        </w:rPr>
        <w:t xml:space="preserve">«Клиент Сервиса </w:t>
      </w:r>
      <w:r>
        <w:rPr>
          <w:b/>
          <w:i/>
          <w:lang w:val="en-US"/>
        </w:rPr>
        <w:t>WEB</w:t>
      </w:r>
      <w:r>
        <w:rPr>
          <w:b/>
          <w:i/>
        </w:rPr>
        <w:t>-ВИТРИНА», «Клиент»</w:t>
      </w:r>
      <w:r>
        <w:rPr/>
        <w:t xml:space="preserve"> – любое физическое или юридическое лицо, принявшее условия настоящего Договора, прошедшее регистрацию на Сервисе </w:t>
      </w:r>
      <w:r>
        <w:rPr>
          <w:lang w:val="en-US"/>
        </w:rPr>
        <w:t>WEB</w:t>
      </w:r>
      <w:r>
        <w:rPr/>
        <w:t xml:space="preserve">-ВИТРИНА и оплатившее первоначальное размещение своей Клиентской страницы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itr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spacing w:lineRule="auto" w:line="360"/>
        <w:rPr/>
      </w:pPr>
      <w:r>
        <w:rPr>
          <w:b/>
          <w:i/>
        </w:rPr>
        <w:t>«Исполнитель»</w:t>
      </w:r>
      <w:r>
        <w:rPr/>
        <w:t xml:space="preserve"> - компания ООО «АМИБЭЛЬ ИНТЕРНЭШНЛ». </w:t>
      </w:r>
    </w:p>
    <w:p>
      <w:pPr>
        <w:pStyle w:val="TextBody"/>
        <w:spacing w:lineRule="auto" w:line="360"/>
        <w:rPr/>
      </w:pPr>
      <w:r>
        <w:rPr>
          <w:b/>
          <w:i/>
        </w:rPr>
        <w:t>«Стороны»</w:t>
      </w:r>
      <w:r>
        <w:rPr/>
        <w:t xml:space="preserve"> - Исполнитель и Клиент, заключившие настоящий Договор. </w:t>
      </w:r>
    </w:p>
    <w:p>
      <w:pPr>
        <w:pStyle w:val="TextBody"/>
        <w:spacing w:lineRule="auto" w:line="360"/>
        <w:rPr/>
      </w:pPr>
      <w:r>
        <w:rPr>
          <w:b/>
          <w:i/>
        </w:rPr>
        <w:t>«Клиентская страница»</w:t>
      </w:r>
      <w:r>
        <w:rPr/>
        <w:t xml:space="preserve"> - раздел Сайт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itr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информация в котором заполняется Клиентом средствами Сервиса </w:t>
      </w:r>
      <w:r>
        <w:rPr>
          <w:lang w:val="en-US"/>
        </w:rPr>
        <w:t>WEB</w:t>
      </w:r>
      <w:r>
        <w:rPr/>
        <w:t xml:space="preserve">-ВИТРИНА, содержащий Рекламные материалы Клиента и контактную информацию для связи с Клиентом. </w:t>
      </w:r>
    </w:p>
    <w:p>
      <w:pPr>
        <w:pStyle w:val="TextBody"/>
        <w:spacing w:lineRule="auto" w:line="360"/>
        <w:rPr/>
      </w:pPr>
      <w:r>
        <w:rPr>
          <w:b/>
          <w:i/>
        </w:rPr>
        <w:t>«Личный счет Клиента»</w:t>
      </w:r>
      <w:r>
        <w:rPr/>
        <w:t xml:space="preserve"> – программный модуль закрытого доступа, размещенный на сайте </w:t>
      </w:r>
      <w:hyperlink r:id="rId5">
        <w:r>
          <w:rPr>
            <w:rStyle w:val="InternetLink"/>
          </w:rPr>
          <w:t>www.web-vitrina.ru</w:t>
        </w:r>
      </w:hyperlink>
      <w:r>
        <w:rPr/>
        <w:t xml:space="preserve"> , являющийся составной частью сервиса WEB-ВИТРИНА и предназначенный для учета средств, переведенных и израсходованных Клиентом на оплату услуг Сервиса </w:t>
      </w:r>
      <w:r>
        <w:rPr>
          <w:lang w:val="en-US"/>
        </w:rPr>
        <w:t>WEB</w:t>
      </w:r>
      <w:r>
        <w:rPr/>
        <w:t xml:space="preserve">-ВИТРИНА. Доступ к Личному счету Клиента осуществляется посредством логина и пароля, вводимого Клиентом в специально предназначенном для этого разделе. Логин и пароль задаются Клиентом при регистраци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360"/>
        <w:ind w:left="540" w:hanging="540"/>
        <w:jc w:val="both"/>
        <w:rPr/>
      </w:pPr>
      <w:r>
        <w:rPr/>
        <w:t xml:space="preserve">Исполнитель обязуется оказать Клиенту информационно-рекламные услуги по выбору Клиента из возможного списка услуг Сервиса WEB-ВИТРИНА, представленного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itr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540" w:hanging="540"/>
        <w:jc w:val="both"/>
        <w:rPr/>
      </w:pPr>
      <w:r>
        <w:rPr/>
        <w:t>Клиент обязуется оплатить эти услуги в порядке и сроки, оговоренные в п.5 настоящего Договора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Клиент обязан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После регистрации на Сервисе </w:t>
      </w:r>
      <w:r>
        <w:rPr>
          <w:lang w:val="en-US"/>
        </w:rPr>
        <w:t>WEB</w:t>
      </w:r>
      <w:r>
        <w:rPr/>
        <w:t xml:space="preserve">-ВИТРИНА разместить свои Рекламные материалы на своей Клиентской странице. По согласованию с Исполнителем, размещение Рекламных материалов на Клиентской странице может осуществить Исполнитель. 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Своевременно произвести оплату услуг Исполнителя на условиях, определенных в настоящем Договоре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Утвердить список Ключевых слов для Интернет-рекламы.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Оказывать необходимое содействие для выполнения Исполнителем всего комплекса работ по Договору, в честности, по требованию Исполнителя предоставлять необходимые для выполнения работ Рекламные материалы.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Не передавать в какой бы то ни было форме третьим лицам данных о своей регистрационной информации (логин, пароль, другие регистрационные поля). Ответственность за передачу третьим лицам регистрационной информации несет Клиент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Клиент имеет право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Изменять любую информацию на своей Клиентской странице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До начала очередного рекламного периода вносить коррективы в список ключевых слов и, соответственно, изменять стоимость оказываемых Исполнителем рекламных услуг, заблаговременно уведомляя об этом Исполнителя в письменной форме или по электронной почте.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Исполнитель обязан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После регистрации Клиента на Сервисе </w:t>
      </w:r>
      <w:r>
        <w:rPr>
          <w:lang w:val="en-US"/>
        </w:rPr>
        <w:t>WEB</w:t>
      </w:r>
      <w:r>
        <w:rPr/>
        <w:t xml:space="preserve">-ВИТРИНА, предоставить Клиенту доступ в специальный клиентский раздел, закрытый от общего доступа и доступный для чтения и редактирования только Клиенту и Исполнителю.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Создать Личный счет Клиента для осуществления взаиморасчетов по услугам Сервиса </w:t>
      </w:r>
      <w:r>
        <w:rPr>
          <w:lang w:val="en-US"/>
        </w:rPr>
        <w:t>WEB</w:t>
      </w:r>
      <w:r>
        <w:rPr/>
        <w:t xml:space="preserve">-ВИТРИНА и со своей стороны обеспечить его безопасность. 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От лица Клиента осуществлять Интернет-рекламу Рекламных материалов Клиента на Рекламных площадках, согласно утвержденному Клиентом посредством Сервиса </w:t>
      </w:r>
      <w:r>
        <w:rPr>
          <w:lang w:val="en-US"/>
        </w:rPr>
        <w:t>WEB</w:t>
      </w:r>
      <w:r>
        <w:rPr/>
        <w:t xml:space="preserve">-ВИТРИНА плану размещения и оплаченному им объему услуг, в частности, соглашаться с условиями размещения Интернет-рекламы, предлагаемых Рекламными площадками, оплачивать эти услуги, создавать рекламные объявления для размещения на Рекламных площадках, размещать на Рекламных площадках Рекламные материалы Клиента и проводить любую другую деятельность, связанную с выполнением обязательств по настоящему Договору и не противоречащую действующему законодательству РФ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Исполнитель имеет право:</w:t>
      </w:r>
    </w:p>
    <w:p>
      <w:pPr>
        <w:pStyle w:val="ConsNormal"/>
        <w:numPr>
          <w:ilvl w:val="2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лекать к выполнению работ по Договору третьих лиц. Ответственность за действия третьих лиц несет Исполнитель. </w:t>
      </w:r>
    </w:p>
    <w:p>
      <w:pPr>
        <w:pStyle w:val="ConsNormal"/>
        <w:numPr>
          <w:ilvl w:val="2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ть от Клиента необходимые для выполнения работ текстовые и иллюстративные материалы в объеме и формате, необходимом для корректного исполнения своих обязательств по настоящему Договору.</w:t>
      </w:r>
    </w:p>
    <w:p>
      <w:pPr>
        <w:pStyle w:val="ConsNormal"/>
        <w:numPr>
          <w:ilvl w:val="2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азать в размещении информации, которая не соответствует требованиям действующего законодательства РФ, в т.ч. «Закону о рекламе». Оплата, внесенная Клиентом, в этом случае не возвращается.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Во всех других случаях, Исполнитель оставляет за собой право отклонить любые Рекламные материалы без объяснения причин. Внесенная Клиентом оплата в этом случае возвращается Клиенту.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Редактировать Клиентские страницы с ведома и согласия Клиента. 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Менять и дополнять без уведомления Клиента список услуг Сервиса </w:t>
      </w:r>
      <w:r>
        <w:rPr>
          <w:lang w:val="en-US"/>
        </w:rPr>
        <w:t>WEB</w:t>
      </w:r>
      <w:r>
        <w:rPr/>
        <w:t xml:space="preserve">-ВИТРИНА и их стоимость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СТОИМОСТЬ РАБОТ, СРОКИ ОПЛАТЫ И ПОРЯДОК РАСЧЕТОВ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Стороны договорились о следующем порядке оплаты услуг Исполнител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Клиент вносит на свой Личный счет Клиента любую сумму по своему усмотрению, но не менее минимальной суммы регистрации, определ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itr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адресу </w:t>
      </w:r>
      <w:hyperlink r:id="rId8">
        <w:r>
          <w:rPr>
            <w:rStyle w:val="InternetLink"/>
          </w:rPr>
          <w:t>http://www.web-vitrina.ru/calc/</w:t>
        </w:r>
      </w:hyperlink>
      <w:r>
        <w:rPr/>
        <w:t xml:space="preserve"> в разделе «Стоимость регистрации». Сумма вносится на основании счета, выставляемого Клиенту в электронном виде средствами Сервиса </w:t>
      </w:r>
      <w:r>
        <w:rPr>
          <w:lang w:val="en-US"/>
        </w:rPr>
        <w:t>WEB</w:t>
      </w:r>
      <w:r>
        <w:rPr/>
        <w:t xml:space="preserve">-ВИТРИНА на выбранную им сумму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Любые услуги Сервиса </w:t>
      </w:r>
      <w:r>
        <w:rPr>
          <w:lang w:val="en-US"/>
        </w:rPr>
        <w:t>WEB</w:t>
      </w:r>
      <w:r>
        <w:rPr/>
        <w:t>-ВИТРИНА предоставляются Исполнителем только при условии наличия на Личном счету Клиента суммы, необходимой для оплаты заказываемых услуг. В случае если на Личном счету Клиента недостаточно денег для оплаты заказанной услуги, услуга Исполнителем не оказываетс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Сумма, внесенная за регистрацию и не израсходованная Клиентом за оговоренное время регистрации, по окончании периода регистрации Клиенту не возвращается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Клиент имеет право расходовать средства, внесенные им на Личный счет Клиента, на любые услуги, предлагаемые Сервисом </w:t>
      </w:r>
      <w:r>
        <w:rPr>
          <w:lang w:val="en-US"/>
        </w:rPr>
        <w:t>WEB</w:t>
      </w:r>
      <w:r>
        <w:rPr/>
        <w:t xml:space="preserve">-ВИТРИНА. Для этого он должен выбрать услугу и подтвердить свое желание ее оплатить электронным образом, посредством нажатия на кнопку «Оплатить». С момента подтверждения Клиентом оплаты услуга считается оплаченной и заказанной.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Клиент имеет право вернуть деньги за оплаченную услугу на свой Личный счет не позднее, чем в течение 3 (трех) рабочих часов после факта оплаты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ериод размещения Интернет-рекламы считается с момента размещения объявления Клиента на выбранных и оплаченных им Рекламных площадках, о чем Исполнитель уведомляет Клиента по электронной почте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ОРЯДОК СДАЧИ И ПРИЕМКИ РАБО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осле того, как сумма по выставленному счету, перечисленная Клиентом на Личный счет Клиента (п.5.1), израсходована полностью, по запросу Клиента в течение 5 (пяти) рабочих дней Исполнитель обязуется предоставить надлежащим образом оформленный Акт выполненных работ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Оригиналы финансовых документов (Счет, Акт выполненных работ) по запросу Клиента высылаются ему Исполнителем по почте, на адрес, указанный Клиентом в форме регистрации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За невыполнение или ненадлежащее выполнение обязательств по настоящему Договору, виновная сторона несет ответственность в соответствии с действующим законодательством РФ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 xml:space="preserve">Исполнитель не несет ответственности за фактическую эффективность рекламного объявления Клиента, как то – за количество посещений его страницы, обращения к Клиенту лично в любой форме и любые другие действия посетителей клиентской страницы Клиента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Исполнитель не несет ответственности за невозможность обслуживания Клиента по каким-либо независящим от него причинам, включая сбои в работе Поисковых систем, нарушение работы линий связи, неисправность оборудования и т.п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Исполнитель не несет ответственности за достоверность информации, размещенной Клиентом на своей клиентской странице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Исполнитель не несет ответственности за сохранность информации Клиента, в том числе и относящейся к его Личному счету Клиента. 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Ни одна из сторон не несет ответственности за полное или частичное неисполнение обязательств по настоящему Договору, если такое неисполнение явилось следствием действия обстоятельств непреодолимой силы перечисленных в ст. 401 п. 3 ГК РФ, включая решения органов государственной власти, неправомерные действия третьих лиц, сбои в телекоммуникационных сетях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 xml:space="preserve">Сторона, которая не может выполнить свои обязательства вследствие наступления обстоятельств непреодолимой силы, обязана письменно уведомить другую сторону о начале и прекращении указанных обстоятельств не позднее 5 (пяти) дней с начала их возникновения. Несвоевременное уведомление о возникновении обстоятельствах непреодолимой силы лишает виновную сторону права ссылаться на существование указанных обстоятельств. 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6792" w:leader="none"/>
        </w:tabs>
        <w:spacing w:lineRule="auto" w:line="360"/>
        <w:rPr>
          <w:sz w:val="24"/>
        </w:rPr>
      </w:pPr>
      <w:r>
        <w:rPr>
          <w:sz w:val="24"/>
        </w:rPr>
        <w:t xml:space="preserve">Все споры и разногласия между сторонами, возникающие в процессе исполнения настоящего Договора, будут разрешаться путем переговоров. 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В случае если Стороны не достигли согласия при разрешении споров и разногласий в связи с настоящим Договором,  дело подлежит рассмотрению в Арбитражном суде г. Москвы  РФ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Настоящий Договор в соответствии со статьей 426 Гражданского кодекса РФ является публичным и считается заключенным и согласованным Сторонами, а услуга - подлежащей выполнению в объеме, оплаченном Клиентом, с момента получения денежных средств на расчетный счет Исполнителя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тороны договорились, что в течение 5 (пяти) рабочих дней по запросу любой из сторон предоставят друг другу либо вышлют по почте заверенную печатью и скрепленную подписью письменную форму Договора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 xml:space="preserve">Настоящий Договор может быть расторгнуть по основаниям, предусмотренным законодательством РФ.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РОЧИЕ  УСЛОВИЯ</w:t>
      </w:r>
    </w:p>
    <w:p>
      <w:pPr>
        <w:pStyle w:val="TextBody"/>
        <w:spacing w:lineRule="auto" w:line="360"/>
        <w:rPr/>
      </w:pPr>
      <w:r>
        <w:rPr/>
        <w:t xml:space="preserve">10.1. Во всем остальном, что не предусмотрено настоящим Договором, стороны руководствуются законодательством РФ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РЕКВИЗИТЫ ИСПОЛНИТЕЛЯ</w:t>
      </w:r>
    </w:p>
    <w:p>
      <w:pPr>
        <w:pStyle w:val="TextBody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360"/>
        <w:rPr/>
      </w:pPr>
      <w:r>
        <w:rPr/>
        <w:t xml:space="preserve">Наименование: ООО  «АМИБЭЛЬ ИНТЕРНЭШНЛ»  </w:t>
      </w:r>
    </w:p>
    <w:p>
      <w:pPr>
        <w:pStyle w:val="TextBody"/>
        <w:spacing w:lineRule="auto" w:line="360"/>
        <w:rPr/>
      </w:pPr>
      <w:r>
        <w:rPr/>
        <w:t xml:space="preserve">Юридический адрес: 109518, г. Москва, 1-й Грайвороновский пр., д.2А, офис 18. </w:t>
        <w:br/>
        <w:t>Телефон: +7 (495) 225-44-94</w:t>
      </w:r>
    </w:p>
    <w:p>
      <w:pPr>
        <w:pStyle w:val="TextBody"/>
        <w:spacing w:lineRule="auto" w:line="360"/>
        <w:rPr/>
      </w:pPr>
      <w:r>
        <w:rPr/>
        <w:t xml:space="preserve">Электронная почта: </w:t>
      </w:r>
      <w:hyperlink r:id="rId9">
        <w:r>
          <w:rPr>
            <w:rStyle w:val="InternetLink"/>
          </w:rPr>
          <w:t>info@web-vitrina.ru</w:t>
        </w:r>
      </w:hyperlink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Банковские реквизиты: 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  <w:t xml:space="preserve">ИНН / КПП 7722613087 / 772201001 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  <w:t xml:space="preserve">р/c 40702810100001029754 в Московский филиал ЗАО Райффайзенбанк 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  <w:t>к/с № 30101810400000000603 в Отделении 5 МГТУ Банка России БИК 04455260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ОО «АМИБЭЛЬ ИНТЕРНЭШНЛ»</w:t>
      </w:r>
    </w:p>
    <w:p>
      <w:pPr>
        <w:pStyle w:val="Normal"/>
        <w:spacing w:lineRule="auto" w:line="360"/>
        <w:rPr/>
      </w:pPr>
      <w:r>
        <w:rPr/>
        <w:t>Дата опубликования последних изменений: 1 января 2010 года</w:t>
      </w:r>
    </w:p>
    <w:sectPr>
      <w:footerReference w:type="default" r:id="rId10"/>
      <w:footerReference w:type="first" r:id="rId11"/>
      <w:type w:val="nextPage"/>
      <w:pgSz w:w="11906" w:h="16838"/>
      <w:pgMar w:left="900" w:right="926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45"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документ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-vitrina.ru/" TargetMode="External"/><Relationship Id="rId3" Type="http://schemas.openxmlformats.org/officeDocument/2006/relationships/hyperlink" Target="http://www.web-vitrina.ru/" TargetMode="External"/><Relationship Id="rId4" Type="http://schemas.openxmlformats.org/officeDocument/2006/relationships/hyperlink" Target="http://www.web-vitrina.ru/" TargetMode="External"/><Relationship Id="rId5" Type="http://schemas.openxmlformats.org/officeDocument/2006/relationships/hyperlink" Target="http://www.web-vitrina.ru/" TargetMode="External"/><Relationship Id="rId6" Type="http://schemas.openxmlformats.org/officeDocument/2006/relationships/hyperlink" Target="http://www.web-vitrina.ru/" TargetMode="External"/><Relationship Id="rId7" Type="http://schemas.openxmlformats.org/officeDocument/2006/relationships/hyperlink" Target="http://www.web-vitrina.ru/" TargetMode="External"/><Relationship Id="rId8" Type="http://schemas.openxmlformats.org/officeDocument/2006/relationships/hyperlink" Target="http://www.web-vitrina.ru/calc/" TargetMode="External"/><Relationship Id="rId9" Type="http://schemas.openxmlformats.org/officeDocument/2006/relationships/hyperlink" Target="mailto:info@web-vitrina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24:00Z</dcterms:created>
  <dc:creator>Alice Tananaeva</dc:creator>
  <dc:description/>
  <cp:keywords/>
  <dc:language>en-US</dc:language>
  <cp:lastModifiedBy>Silver</cp:lastModifiedBy>
  <cp:lastPrinted>2007-07-04T17:42:00Z</cp:lastPrinted>
  <dcterms:modified xsi:type="dcterms:W3CDTF">2010-02-05T20:52:00Z</dcterms:modified>
  <cp:revision>12</cp:revision>
  <dc:subject/>
  <dc:title>ДОГОВОР-ОФЕРТА </dc:title>
</cp:coreProperties>
</file>